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>ZPI-ZP.271.21.2011</w:t>
        <w:tab/>
        <w:tab/>
        <w:tab/>
        <w:tab/>
        <w:tab/>
        <w:tab/>
        <w:tab/>
        <w:t>Gietrzwałd, dnia 15.07.2011 r.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20"/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080" w:hanging="1080"/>
        <w:jc w:val="both"/>
        <w:rPr>
          <w:i/>
          <w:i/>
          <w:spacing w:val="14"/>
          <w:sz w:val="24"/>
          <w:szCs w:val="24"/>
          <w:u w:val="single"/>
        </w:rPr>
      </w:pPr>
      <w:r>
        <w:rPr>
          <w:sz w:val="24"/>
          <w:szCs w:val="24"/>
        </w:rPr>
        <w:t>Dotyczy:</w:t>
        <w:tab/>
      </w:r>
      <w:r>
        <w:rPr>
          <w:spacing w:val="14"/>
          <w:sz w:val="24"/>
          <w:szCs w:val="24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spacing w:val="14"/>
          <w:sz w:val="24"/>
          <w:szCs w:val="24"/>
          <w:u w:val="single"/>
        </w:rPr>
        <w:t>Udzielenie i obsługę kredytu na spłatę wcześniej zaciągniętych pożyczek i kredytów w kwocie 1.708.000 zł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pacing w:val="20"/>
          <w:sz w:val="24"/>
          <w:szCs w:val="24"/>
          <w:u w:val="single"/>
        </w:rPr>
      </w:pPr>
      <w:r>
        <w:rPr>
          <w:b/>
          <w:bCs/>
          <w:i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4"/>
          <w:szCs w:val="24"/>
        </w:rPr>
        <w:t xml:space="preserve">Na podstawie art. 38 ust. 1 i 2 ustawy z dnia 29 stycznia 2004 r. Prawo zamówień publicznych (t.j. Dz. U. z 2010 r. Nr 113 poz. 759), w odpowiedzi na skierowane </w:t>
        <w:br/>
        <w:t xml:space="preserve">do Zamawiającego zapytania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1</w:t>
      </w:r>
      <w:r>
        <w:rPr>
          <w:sz w:val="24"/>
          <w:szCs w:val="24"/>
        </w:rPr>
        <w:tab/>
        <w:t>Czy dochody majątkowe (poza dochodami ze sprzedaży mienia) planowane na 2011 r. poparte są zawartymi umowami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>Tak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2</w:t>
      </w:r>
      <w:r>
        <w:rPr>
          <w:sz w:val="24"/>
          <w:szCs w:val="24"/>
        </w:rPr>
        <w:tab/>
        <w:t xml:space="preserve">Co się składa na prognozowane dochody majątkowe na 2012 r. i 2013 r.; </w:t>
        <w:br/>
        <w:t>na ile są one wiarygodne, to znaczy poparte zawartymi umowami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  <w:sz w:val="24"/>
          <w:szCs w:val="24"/>
        </w:rPr>
        <w:t>Odp.:</w:t>
        <w:tab/>
        <w:t>Na prognozowane dochody majątkowe na 2012 r. i 2013 r. składają się: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chody ze sprzedaży nieruchomości tj. działki budowlane pod zabudowę domków mieszkalnych jednorodzinnych objętych planem zagospodarowania przestrzenneg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Nagladach - 15 dział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ząbruku – 13 dział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Unieszewie – 10 dział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Biesalu – 6 działe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dzo atrakcyjnie są położone działki budowlane w miejscowości Naglady. Wspaniała okolica: cisza, spokój, las za płotem. Infrastruktura: wodociąg, kanalizacja i gazociąg. Również atrakcyjnie są położone działki w miejscowości Sząbruk. W ostatnich 3 latach sprzedano około 200 działek prywatnych.</w:t>
      </w:r>
    </w:p>
    <w:p>
      <w:pPr>
        <w:pStyle w:val="Normal"/>
        <w:widowControl w:val="false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ostałe dochody majątkowe dotyczą planowanych dotacji celowych do uzyskania w ramach programów finansowanych z udziałem środków europejskich na realizację trzech podpisanych z Zarządem Województwa Warmińsko – Mazurskiego projektów niżej wymienionyc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ządzenie ogólnodostępnych terenów rekreacyjnych w otoczeniu Sanktuarium Maryjnego w Gietrzwałdzie o wartości</w:t>
        <w:tab/>
        <w:tab/>
        <w:tab/>
        <w:t xml:space="preserve"> – 4.412.200.01 zł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worzenie strefy przedsiębiorczości w Barwinach wraz z budową infrastruktury drogowej i wodno – kanalizacyjnej o wartości</w:t>
        <w:tab/>
        <w:tab/>
        <w:t xml:space="preserve"> – 3.955.627,51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budowa drogi gminnej od drogi Gietrzwałd – Woryty w kierunku Rentyn </w:t>
        <w:br/>
        <w:t xml:space="preserve">o wartości </w:t>
        <w:tab/>
        <w:tab/>
        <w:tab/>
        <w:tab/>
        <w:tab/>
        <w:tab/>
        <w:tab/>
        <w:t>- 2.901.223,84 zł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3</w:t>
      </w:r>
      <w:r>
        <w:rPr>
          <w:sz w:val="24"/>
          <w:szCs w:val="24"/>
        </w:rPr>
        <w:tab/>
        <w:t xml:space="preserve">Czy planowane dochody ze sprzedaży mienia (w całym okresie kredytowania powyżej 2 mln PLN) są realne? Jakie składniki mienia komunalnego Gmina zaplanowała </w:t>
        <w:br/>
        <w:t>do sprzedaży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  <w:sz w:val="24"/>
          <w:szCs w:val="24"/>
        </w:rPr>
        <w:t>Odp.:</w:t>
        <w:tab/>
        <w:t>Uważamy, iż planowane dochody ze sprzedaży mienia są realne. Są to działki budowlane objęte planem zagospodarowania przestrzennego, położone w atrakcyjnym miejsc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i/>
          <w:sz w:val="24"/>
          <w:szCs w:val="24"/>
        </w:rPr>
        <w:t xml:space="preserve">Naglady-  około 500m od drogi krajowej nr 16, 15km od Olsztyna, 2km </w:t>
        <w:br/>
        <w:t>od Gietrzwałdu, w sąsiedztwie la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i/>
          <w:sz w:val="24"/>
          <w:szCs w:val="24"/>
        </w:rPr>
        <w:t>Sząbruk - działki są uzbrojone w media, przy drodze powiatowej w bliskim sąsiedztwie Olszty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rwiny - bezpośrednio w sąsiedztwie jeziora Wulpińskiego oraz lasu. </w:t>
        <w:br/>
        <w:t xml:space="preserve">Są to działki przeznaczone na cele turystyczne. Do sprzedaży jest 20 działek </w:t>
        <w:br/>
        <w:t xml:space="preserve">o powierzchni 0,5ha (każda).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4</w:t>
      </w:r>
      <w:r>
        <w:rPr>
          <w:sz w:val="24"/>
          <w:szCs w:val="24"/>
        </w:rPr>
        <w:tab/>
        <w:t xml:space="preserve">Czego dotyczą zobowiązania wymagalne 180,1tys. zł. oraz zobowiązania j.s.t. wynikające z zawartych umów, na okres dłuższy niż 6 miesięcy na 31.03.2011 r. </w:t>
        <w:br/>
        <w:t>(czy są doliczone do długu) – dane według sprawozdania RB-Z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 xml:space="preserve">Zobowiązania wymagalne w kwocie 180.058,24 zł dotyczą zaległości z tytułu opłat </w:t>
        <w:br/>
        <w:t xml:space="preserve">za wodę, ścieki, odpady komunalne, z tytułu czynszów komunalnych oraz opłat </w:t>
        <w:br/>
        <w:t xml:space="preserve">za inne usługi komunalne (transport, usługi ziemne). Są to zobowiązania, które są doliczone do długu publicznego. Jeżeli chodzi o zobowiązania j.s.t. wynikające </w:t>
        <w:br/>
        <w:t xml:space="preserve">z zawartych umów na okres dłuższy niż 6 miesięcy wykazane na 31.03.2011 r. </w:t>
        <w:br/>
        <w:t>w sprawozdaniu Rb-Z, to one dotycz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mów leasingowych na zakup samochodu ciężarowego i koparko – ładowarki przez Zakład Gospodarki Komunalnej </w:t>
        <w:br/>
        <w:t xml:space="preserve">w Gietrzwałdzie. Na 31.03.2011 r. te zadłużenia wynikające z leasingu zostało zaliczone do długu. Wg stanu na 30 czerwca 2011 r. dług wynikający z leasingu (operacyjny) zostanie pomniejszony zgodnie z Rozporządzeniem Ministra Finansów </w:t>
        <w:br/>
        <w:t>z dnia 23 grudnia 2010 r. w sprawie szczegółowego sposobu klasyfikacji tytułów dłużnych zaliczanych do państwowego długu publicznego, w tym do długu Skarbu Państwa (Dz. U. Nr 252, poz. 1692) do długu publicznego nie jest wliczany leasing operacyjny, tylko leasing finansowy. W powyższym przypadku mamy do czynienia z leasingiem operacyjnym.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5</w:t>
      </w:r>
      <w:r>
        <w:rPr>
          <w:sz w:val="24"/>
          <w:szCs w:val="24"/>
        </w:rPr>
        <w:tab/>
        <w:t xml:space="preserve">Czy Gmina założy w Banku Wykonawcy rachunek techniczny do spłat kapitału </w:t>
        <w:br/>
        <w:t>i odsetek i przekazywać będzie na ten rachunek środki wystarczające na pokrycie rat kapitału i odsetek? Jeśli nie, to jak miałaby przebiegać spłata zobowiązań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 xml:space="preserve">Nie. Uważamy, że w interesie Wykonawcy leży wskazanie rachunku technicznego, </w:t>
        <w:br/>
        <w:t>na który będą przekazywane spłaty kapitału i odsetek.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6</w:t>
      </w:r>
      <w:r>
        <w:rPr>
          <w:sz w:val="24"/>
          <w:szCs w:val="24"/>
        </w:rPr>
        <w:tab/>
        <w:t>Na czym miałaby polegać możliwość zmiany terminu spłaty rat kredytu? Czy mogłoby się to wiązać z wydłużeniem okresu kredytowania? Czy z kumulacją spłaty rat kredytu z zachowaniem okresu kredytowania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>Zamawiający przewiduje tylko możliwość wcześniejszej spłaty rat kredytu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 Gietrzwałd</w:t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>
          <w:u w:val="single"/>
        </w:rPr>
        <w:t>Treść wyjaśnień otrzymują:</w:t>
      </w:r>
    </w:p>
    <w:p>
      <w:pPr>
        <w:pStyle w:val="Normal"/>
        <w:suppressAutoHyphens w:val="true"/>
        <w:rPr/>
      </w:pPr>
      <w:r>
        <w:rPr/>
        <w:t>- Wykonawcy, którzy pobrali SIWZ od Zamawiającego,</w:t>
      </w:r>
    </w:p>
    <w:p>
      <w:pPr>
        <w:pStyle w:val="Normal"/>
        <w:suppressAutoHyphens w:val="true"/>
        <w:rPr/>
      </w:pPr>
      <w:r>
        <w:rPr/>
        <w:t xml:space="preserve">- strona internetowa Zamawiającego: </w:t>
      </w:r>
      <w:hyperlink r:id="rId4">
        <w:r>
          <w:rPr>
            <w:rStyle w:val="InternetLink"/>
          </w:rPr>
          <w:t>www.bip.warmia.mazury.pl/gietrzwald_gmina_wiejska</w:t>
        </w:r>
      </w:hyperlink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8:00Z</dcterms:created>
  <dc:creator>Urząd Gminy</dc:creator>
  <dc:description/>
  <cp:keywords/>
  <dc:language>en-US</dc:language>
  <cp:lastModifiedBy>UG</cp:lastModifiedBy>
  <cp:lastPrinted>2011-07-15T14:09:00Z</cp:lastPrinted>
  <dcterms:modified xsi:type="dcterms:W3CDTF">2011-07-15T12:13:00Z</dcterms:modified>
  <cp:revision>13</cp:revision>
  <dc:subject/>
  <dc:title>Urząd Gminy w Gietrzwałdzie</dc:title>
</cp:coreProperties>
</file>